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Avizat,                                                                                 Nr.înreg.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o-RO"/>
        </w:rPr>
        <w:t>CERERE DECONTARE ABONAMENT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lang w:val="ro-RO"/>
        </w:rPr>
        <w:tab/>
        <w:tab/>
      </w:r>
      <w:r>
        <w:rPr>
          <w:rFonts w:cs="Arial" w:ascii="Arial" w:hAnsi="Arial"/>
          <w:lang w:val="ro-RO"/>
        </w:rPr>
        <w:t>Subsemnatul/a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ro-RO"/>
        </w:rPr>
        <w:t>student/a în cadrul facultăţii 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ro-RO"/>
        </w:rPr>
        <w:t>specializarea ________________________________________anul ____,</w:t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prezenta vă rog să binevoiţi a-mi aproba cererea de decontare a abonamentului 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  <w:t>Menţionez că sunt student la forma de învăţământ cu frecvent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RATC seria /nr._______________________pe luna _________________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taşez copie a abonamentului personal şi tichetul lunar al abonament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Abonament auto intern factura nr.__________________________ pe luna </w:t>
      </w:r>
      <w:r>
        <w:rPr>
          <w:rFonts w:cs="Arial" w:ascii="Arial" w:hAnsi="Arial"/>
          <w:lang w:val="fr-FR"/>
        </w:rPr>
        <w:t>________________________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aşez factura şi bonul fiscal aferen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Orf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aşez copie certificat de deces părinte/părinţ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ATA NAŞTERII  _________________________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                                                              Semnătura,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ro-RO"/>
        </w:rPr>
        <w:t>________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_______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Valoare decontata : ____________________ reprezentând 90%/100% din valoarea abonamentului (cf. L 199/2023 a învățământului superior, Art.128 aliniat 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1:00Z</dcterms:created>
  <dc:creator>EB</dc:creator>
  <dc:description/>
  <cp:keywords/>
  <dc:language>en-US</dc:language>
  <cp:lastModifiedBy>Alina</cp:lastModifiedBy>
  <cp:lastPrinted>2024-06-05T09:14:00Z</cp:lastPrinted>
  <dcterms:modified xsi:type="dcterms:W3CDTF">2024-12-11T11:21:00Z</dcterms:modified>
  <cp:revision>2</cp:revision>
  <dc:subject/>
  <dc:title/>
</cp:coreProperties>
</file>